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10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Theme Ide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/ Concert / Movie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ll Event Planning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50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3-03-17T12:5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